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ANEXO I</w:t>
      </w:r>
    </w:p>
    <w:p>
      <w:pPr>
        <w:pStyle w:val="Heading6"/>
        <w:jc w:val="left"/>
        <w:rPr>
          <w:sz w:val="18"/>
        </w:rPr>
      </w:pPr>
      <w:r>
        <w:rPr>
          <w:sz w:val="18"/>
        </w:rPr>
        <w:t>FORMULARIO DE NOTIFICACIÓN INMEDIATA DE ACCIDENTE DEL TRABAJO FATAL Y GRA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600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la Notificación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330"/>
      </w:tblGrid>
      <w:tr>
        <w:trPr>
          <w:trHeight w:val="23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rque con una cruz el tipo de acc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cidente Fa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cidente Grav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050"/>
        <w:gridCol w:w="3420"/>
        <w:gridCol w:w="1530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. Datos de la Entidad Empleadora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 Nombre Empresa o Raz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lang w:val="es-ES_tradnl"/>
              </w:rPr>
              <w:t>Soci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lang w:val="es-ES_tradn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 Rut Empres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3. Dirección Casa Matriz:</w:t>
            </w:r>
            <w:r>
              <w:rPr>
                <w:rFonts w:cs="Arial" w:ascii="Arial" w:hAnsi="Arial"/>
                <w:b/>
                <w:bCs/>
                <w:color w:val="999999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(Calle, N°)</w:t>
            </w:r>
          </w:p>
        </w:tc>
      </w:tr>
      <w:tr>
        <w:trPr>
          <w:trHeight w:val="45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color w:val="808080"/>
                <w:sz w:val="20"/>
                <w:lang w:val="es-ES_tradnl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Com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Región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 Teléfono Casa Matriz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Código Áre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Núme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"/>
        <w:gridCol w:w="510"/>
        <w:gridCol w:w="540"/>
        <w:gridCol w:w="1080"/>
        <w:gridCol w:w="2340"/>
        <w:gridCol w:w="1530"/>
      </w:tblGrid>
      <w:tr>
        <w:trPr/>
        <w:tc>
          <w:tcPr>
            <w:tcW w:w="8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I. Datos del Accidente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. Nombre del o los accidentados: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. Fecha del Accidente: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. Hora del Accident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. Dirección Lugar del Acciden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(Calle, N°)</w:t>
            </w:r>
          </w:p>
        </w:tc>
      </w:tr>
      <w:tr>
        <w:trPr>
          <w:trHeight w:val="459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s-ES_tradnl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Com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Región</w:t>
            </w:r>
          </w:p>
        </w:tc>
      </w:tr>
      <w:tr>
        <w:trPr>
          <w:trHeight w:val="45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. Teléfono Lugar del accident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Código Áre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  <w:t>Número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III. Breve descripción de Accidente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Señale a lo menos la actividad que se encontraba realizando el trabajador, cómo se produjo el accidente y  la  lesión que provocó.</w:t>
            </w:r>
          </w:p>
        </w:tc>
      </w:tr>
      <w:tr>
        <w:trPr>
          <w:trHeight w:val="733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Datos del Informante</w:t>
            </w:r>
          </w:p>
        </w:tc>
      </w:tr>
      <w:tr>
        <w:trPr>
          <w:trHeight w:val="33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. 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. RU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. Carg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s-ES_tradnl"/>
              </w:rPr>
              <w:t>Campo obligatorio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lang w:val="es-ES_tradnl"/>
              </w:rPr>
            </w:r>
          </w:p>
        </w:tc>
      </w:tr>
      <w:tr>
        <w:trPr/>
        <w:tc>
          <w:tcPr>
            <w:tcW w:w="8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V. Organismo Administrador al que se encuentra adherida o afiliada la empresa</w:t>
            </w:r>
          </w:p>
        </w:tc>
      </w:tr>
      <w:tr>
        <w:trPr>
          <w:trHeight w:val="2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. Nombre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58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4"/>
      <w:gridCol w:w="2904"/>
      <w:gridCol w:w="2905"/>
    </w:tblGrid>
    <w:tr>
      <w:trPr>
        <w:trHeight w:val="1194" w:hRule="atLeast"/>
      </w:trPr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2075</wp:posOffset>
                    </wp:positionV>
                    <wp:extent cx="1485900" cy="3429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9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GOBIERNO DE CHI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lang w:val="es-MX"/>
                                  </w:rPr>
                                  <w:t>MINISTERIO DE SALU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27pt;mso-wrap-distance-left:9.05pt;mso-wrap-distance-right:9.05pt;mso-wrap-distance-top:0pt;mso-wrap-distance-bottom:0pt;margin-top:7.25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9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GOBIERNO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es-MX"/>
                            </w:rPr>
                            <w:t>MINISTERIO DE SALU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-609600</wp:posOffset>
                </wp:positionV>
                <wp:extent cx="573405" cy="526415"/>
                <wp:effectExtent l="0" t="0" r="0" b="0"/>
                <wp:wrapTight wrapText="bothSides">
                  <wp:wrapPolygon edited="0">
                    <wp:start x="-334" y="0"/>
                    <wp:lineTo x="-334" y="21232"/>
                    <wp:lineTo x="21599" y="21232"/>
                    <wp:lineTo x="21599" y="0"/>
                    <wp:lineTo x="-33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91440</wp:posOffset>
                </wp:positionV>
                <wp:extent cx="573405" cy="526415"/>
                <wp:effectExtent l="0" t="0" r="0" b="0"/>
                <wp:wrapTight wrapText="bothSides">
                  <wp:wrapPolygon edited="0">
                    <wp:start x="-334" y="0"/>
                    <wp:lineTo x="-334" y="21232"/>
                    <wp:lineTo x="21599" y="21232"/>
                    <wp:lineTo x="21599" y="0"/>
                    <wp:lineTo x="-334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01930</wp:posOffset>
                    </wp:positionH>
                    <wp:positionV relativeFrom="paragraph">
                      <wp:posOffset>619125</wp:posOffset>
                    </wp:positionV>
                    <wp:extent cx="1482090" cy="3429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209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9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GOBIERNO DE CHI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lang w:val="es-MX"/>
                                  </w:rPr>
                                  <w:t>MINISTERIO DEL TRABAJ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6.7pt;height:27pt;mso-wrap-distance-left:9.05pt;mso-wrap-distance-right:9.05pt;mso-wrap-distance-top:0pt;mso-wrap-distance-bottom:0pt;margin-top:48.75pt;mso-position-vertical-relative:text;margin-left:15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9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GOBIERNO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es-MX"/>
                            </w:rPr>
                            <w:t>MINISTERIO DEL TRABAJ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3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bCs/>
      <w:sz w:val="16"/>
      <w:lang w:val="es-MX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05:00Z</dcterms:created>
  <dc:creator>hjaramillo</dc:creator>
  <dc:description/>
  <dc:language>en-US</dc:language>
  <cp:lastModifiedBy>ovillagran</cp:lastModifiedBy>
  <cp:lastPrinted>2006-12-21T11:37:00Z</cp:lastPrinted>
  <dcterms:modified xsi:type="dcterms:W3CDTF">2007-06-11T22:05:00Z</dcterms:modified>
  <cp:revision>2</cp:revision>
  <dc:subject/>
  <dc:title>FORMULARIO NOTIFICACIÓN PROVISORIA INMEDIATA DE ACCIDENTES FATALES</dc:title>
</cp:coreProperties>
</file>